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Release infos.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&gt;&gt;&gt;&gt; Beta version 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2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Command line pars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ASM [File1] [File2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pen | Make --&gt; make occurs a Runtime error 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) Config saving improved i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|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e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Alt-F3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roject | Close -&gt; (Make and Link) st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roject | Open, if Cancel then progra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7) Convertion of .PJA to .MAK i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Project | Hide project Window -&gt; if sf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ine stays on project Status line (+,-,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The call of TASM2MSG from T_ASM is'nt longer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calls TED2MSG -&gt; TED2MS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20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Run command with Swapping i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uggy... When quitting application it hang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mmand lin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_ASM with &lt;param&gt; without Extension T_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correct extension. If file does not exist T_ASM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) T_ASM has changed of name -&gt; TED. Thanks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) Environement variable checkin'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D=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) Screen chang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ass between 25 to 43/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wa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ptions seems to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) Possibility to change program parameters i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Memory swapping in XMS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ork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Environment sav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os Shell Swap in XMS/DISK, remain about 1.5K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last Bugz are 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) Locals menus ar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Bug of Environment file loadin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Bug of Run option -&gt; Always run filename.EX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0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USerScreen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ecimal/Hexa Calc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) Ascii Table has been added (From TV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os Shell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1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Interna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trings are into *.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ug into Go to lin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) Help menu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1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Colors menu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un/Debug Bug is fixed. (*sic* This time that was the last, trust in m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1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Logo into Desktop (Yeah ! Fu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ptions changed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2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aram line bug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) View/Edit Include files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) New feature of Ascii Table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sert the select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3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Tools menu i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4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Help viewer was modified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-F1 and the ALT-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) Multi help files ar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4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lock Bug fixed (Runtime Error 2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Environment saving bug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Help Zoom bug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5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New Magic has been added into About bo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6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Window lis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hows the list of open/clos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7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) Information box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7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sing of PStrCollection rather PString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bug. Fix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ED use only PString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7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plash screen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7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bout box closing probl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7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esktop local menu hint bug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7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alculator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7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New/Save bug is fixed (Extension automaticaly 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8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) Mark Position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) Debugger Op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9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) Profiler Options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) Projects save All options (Debugger, profiler, compiler, 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ug before. Oops ! sor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4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) Debugger and Profiler hav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) It's possible to 'run' directly. If file was modified TED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e (only if no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3) Tab size optio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4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OPEN/SAVE Dialogs bug is fixed (info was too l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40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ols Dialog (Shift-F4 twice)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no files nor project in desktop, if Run, Debug, Profile TED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is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40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ist of Open/closed windows box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40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dd tools menu -&gt; HotKeys bugg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) Other bugz were fixed. Between 1.40d and 1.40g I know how man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actly wha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40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ED cannot find TASMX or TLINK there is no error mess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ug is fixed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40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is time Local menus are accessible by Ctrl-Enter and not ju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-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or Improvement ? I don't really know but I like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0j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